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סכם ביצוע עבודות חשמל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ערך ונחתם ב</w:t>
      </w:r>
      <w:r>
        <w:rPr>
          <w:rFonts w:cs="David" w:ascii="David" w:hAnsi="David"/>
          <w:sz w:val="24"/>
          <w:szCs w:val="24"/>
          <w:rtl w:val="true"/>
        </w:rPr>
        <w:t xml:space="preserve">__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  <w:rtl w:val="true"/>
        </w:rPr>
        <w:t>______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חודש </w:t>
      </w:r>
      <w:r>
        <w:rPr>
          <w:rFonts w:cs="David" w:ascii="David" w:hAnsi="David"/>
          <w:sz w:val="24"/>
          <w:szCs w:val="24"/>
          <w:rtl w:val="true"/>
        </w:rPr>
        <w:t xml:space="preserve">___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ן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  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כתובתו</w:t>
      </w:r>
      <w:r>
        <w:rPr>
          <w:rFonts w:cs="David" w:ascii="David" w:hAnsi="David"/>
          <w:sz w:val="24"/>
          <w:szCs w:val="24"/>
          <w:rtl w:val="true"/>
        </w:rPr>
        <w:t>:__________________________________</w:t>
      </w:r>
    </w:p>
    <w:p>
      <w:pPr>
        <w:pStyle w:val="Normal"/>
        <w:spacing w:lineRule="auto" w:line="360"/>
        <w:ind w:left="216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זמין</w:t>
      </w:r>
      <w:r>
        <w:rPr>
          <w:rFonts w:cs="David" w:ascii="David" w:hAnsi="David"/>
          <w:sz w:val="24"/>
          <w:szCs w:val="24"/>
          <w:rtl w:val="true"/>
        </w:rPr>
        <w:t>")</w:t>
      </w:r>
    </w:p>
    <w:p>
      <w:pPr>
        <w:pStyle w:val="Normal"/>
        <w:spacing w:lineRule="auto" w:line="360"/>
        <w:ind w:left="3600" w:right="0" w:firstLine="72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צד אח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216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בין</w:t>
      </w:r>
      <w:r>
        <w:rPr>
          <w:rFonts w:cs="David" w:ascii="David" w:hAnsi="David"/>
          <w:sz w:val="24"/>
          <w:szCs w:val="24"/>
          <w:rtl w:val="true"/>
        </w:rPr>
        <w:t>: ________________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 xml:space="preserve">\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כתובתו</w:t>
      </w:r>
      <w:r>
        <w:rPr>
          <w:rFonts w:cs="David" w:ascii="David" w:hAnsi="David"/>
          <w:sz w:val="24"/>
          <w:szCs w:val="24"/>
          <w:rtl w:val="true"/>
        </w:rPr>
        <w:t>: ___________________________________</w:t>
      </w:r>
    </w:p>
    <w:p>
      <w:pPr>
        <w:pStyle w:val="Normal"/>
        <w:spacing w:lineRule="auto" w:line="360"/>
        <w:ind w:left="216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בלן</w:t>
      </w:r>
      <w:r>
        <w:rPr>
          <w:rFonts w:cs="David" w:ascii="David" w:hAnsi="David"/>
          <w:sz w:val="24"/>
          <w:szCs w:val="24"/>
          <w:rtl w:val="true"/>
        </w:rPr>
        <w:t>")</w:t>
      </w:r>
    </w:p>
    <w:p>
      <w:pPr>
        <w:pStyle w:val="Normal"/>
        <w:spacing w:lineRule="auto" w:line="360"/>
        <w:ind w:left="3600" w:right="0" w:firstLine="72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צד שנ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2160" w:right="0" w:firstLine="720"/>
        <w:jc w:val="righ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וברצון המזמין לבצע עבודות חשמל לבית חדש שכתובת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מספר מגרש</w:t>
      </w:r>
      <w:r>
        <w:rPr>
          <w:rFonts w:cs="David" w:ascii="David" w:hAnsi="David"/>
          <w:sz w:val="24"/>
          <w:szCs w:val="24"/>
          <w:rtl w:val="true"/>
        </w:rPr>
        <w:t>_____</w:t>
      </w:r>
      <w:r>
        <w:rPr>
          <w:rFonts w:cs="David" w:ascii="David" w:hAnsi="David"/>
          <w:sz w:val="24"/>
          <w:szCs w:val="24"/>
          <w:rtl w:val="true"/>
        </w:rPr>
        <w:t>__</w:t>
      </w:r>
      <w:r>
        <w:rPr>
          <w:rFonts w:cs="David" w:ascii="David" w:hAnsi="David"/>
          <w:sz w:val="24"/>
          <w:szCs w:val="24"/>
          <w:rtl w:val="true"/>
        </w:rPr>
        <w:t>_______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שוב </w:t>
      </w:r>
      <w:r>
        <w:rPr>
          <w:rFonts w:cs="David" w:ascii="David" w:hAnsi="David"/>
          <w:sz w:val="24"/>
          <w:szCs w:val="24"/>
          <w:rtl w:val="true"/>
        </w:rPr>
        <w:t xml:space="preserve">________ </w:t>
      </w:r>
      <w:r>
        <w:rPr>
          <w:rFonts w:ascii="David" w:hAnsi="David" w:cs="David"/>
          <w:sz w:val="24"/>
          <w:sz w:val="24"/>
          <w:szCs w:val="24"/>
          <w:rtl w:val="true"/>
        </w:rPr>
        <w:t>הכל לפי המתואר בחוזה זה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והקבלן מצהיר בזאת כי הינו חשמלאי מוסמך על פי חוק ולו האיש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כולת וההכשרה לבצע את העבודה בהתאם ל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והקבלן מוכן לקבל על עצמו את ביצוע העבודות בהתאם לכל הוראות חוזה ז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1290" w:right="0" w:hanging="129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מזמין קיבל את הצעתו של הקבלן לביצוע העבודות תמורת הסך של   </w:t>
      </w:r>
      <w:r>
        <w:rPr>
          <w:rFonts w:cs="David" w:ascii="David" w:hAnsi="David"/>
          <w:sz w:val="24"/>
          <w:szCs w:val="24"/>
          <w:rtl w:val="true"/>
        </w:rPr>
        <w:t>_____________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לל מ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ילים</w:t>
      </w:r>
      <w:r>
        <w:rPr>
          <w:rFonts w:cs="David" w:ascii="David" w:hAnsi="David"/>
          <w:sz w:val="24"/>
          <w:szCs w:val="24"/>
          <w:rtl w:val="true"/>
        </w:rPr>
        <w:t>:___________________________)</w:t>
      </w:r>
    </w:p>
    <w:p>
      <w:pPr>
        <w:pStyle w:val="Normal"/>
        <w:spacing w:lineRule="auto" w:line="360"/>
        <w:ind w:left="1290" w:right="0" w:hanging="129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1290" w:right="0" w:hanging="129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1290" w:right="0" w:hanging="129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1290" w:right="0" w:hanging="129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spacing w:lineRule="auto" w:line="360"/>
        <w:ind w:left="129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/>
        <w:ind w:left="129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יכך הוצה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סכם והותנה בין הצדדים כדלקמ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ת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עי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צו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וח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זה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ה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29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פרטי העבודה </w:t>
      </w:r>
    </w:p>
    <w:p>
      <w:pPr>
        <w:pStyle w:val="Style17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צוע עבודות חש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שורת וכבלים בבניית בית ח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תמורה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וסכם בזאת על שני הצדדים כי תמורת ביצוע העבודות בהתאם לתכנית החשמ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פח א</w:t>
      </w:r>
      <w:r>
        <w:rPr>
          <w:rFonts w:cs="David" w:ascii="David" w:hAnsi="David"/>
          <w:sz w:val="24"/>
          <w:szCs w:val="24"/>
          <w:rtl w:val="true"/>
        </w:rPr>
        <w:t xml:space="preserve">")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מוד על מחיר של </w:t>
      </w:r>
      <w:r>
        <w:rPr>
          <w:rFonts w:cs="David" w:ascii="David" w:hAnsi="David"/>
          <w:sz w:val="24"/>
          <w:szCs w:val="24"/>
          <w:rtl w:val="true"/>
        </w:rPr>
        <w:t xml:space="preserve">_______________ ₪  </w:t>
      </w:r>
      <w:r>
        <w:rPr>
          <w:rFonts w:ascii="David" w:hAnsi="David" w:cs="David"/>
          <w:sz w:val="24"/>
          <w:sz w:val="24"/>
          <w:szCs w:val="24"/>
          <w:rtl w:val="true"/>
        </w:rPr>
        <w:t>כולל מ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מורה לא תהיה צמודה לשינויים במדד המחירים לצרכ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צהיר בזאת שהצעת המחיר היא פאוש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חיר שבחוזה כולל את כל החומ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לים ואמצעי העזר הדרושים לביצוע העבודה עד גמר עבודת החשמל והתקש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רבות התקנת חשמל זמני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>סיום העבודה הינו ב</w:t>
      </w:r>
      <w:r>
        <w:rPr>
          <w:rFonts w:ascii="David" w:hAnsi="David" w:cs="David"/>
          <w:sz w:val="24"/>
          <w:sz w:val="24"/>
          <w:szCs w:val="24"/>
          <w:rtl w:val="true"/>
        </w:rPr>
        <w:t>קבלת אישור חברת החשמל לחשמל זמני וחשמל קב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תאם לשלב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ות כל נקודה נוספת שאינה מופיעה בנספח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נה </w:t>
      </w:r>
      <w:r>
        <w:rPr>
          <w:rFonts w:cs="David" w:ascii="David" w:hAnsi="David"/>
          <w:sz w:val="24"/>
          <w:szCs w:val="24"/>
          <w:rtl w:val="true"/>
        </w:rPr>
        <w:t>__________ ₪.</w:t>
      </w:r>
    </w:p>
    <w:p>
      <w:pPr>
        <w:pStyle w:val="Style17"/>
        <w:spacing w:lineRule="auto" w:line="360"/>
        <w:jc w:val="left"/>
        <w:rPr>
          <w:rFonts w:ascii="David" w:hAnsi="David" w:cs="David"/>
          <w:color w:val="A6A6A6"/>
          <w:sz w:val="24"/>
          <w:szCs w:val="24"/>
        </w:rPr>
      </w:pPr>
      <w:r>
        <w:rPr>
          <w:rFonts w:cs="David" w:ascii="David" w:hAnsi="David"/>
          <w:color w:val="A6A6A6"/>
          <w:sz w:val="24"/>
          <w:szCs w:val="24"/>
          <w:rtl w:val="true"/>
        </w:rPr>
        <w:t>[</w:t>
      </w:r>
      <w:r>
        <w:rPr>
          <w:rFonts w:ascii="David" w:hAnsi="David" w:cs="David"/>
          <w:b/>
          <w:b/>
          <w:bCs/>
          <w:color w:val="A6A6A6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b/>
          <w:b/>
          <w:bCs/>
          <w:i/>
          <w:i/>
          <w:iCs/>
          <w:color w:val="A6A6A6"/>
          <w:sz w:val="20"/>
          <w:sz w:val="20"/>
          <w:szCs w:val="20"/>
          <w:rtl w:val="true"/>
        </w:rPr>
        <w:t>ערה חשובה</w:t>
      </w:r>
      <w:r>
        <w:rPr>
          <w:rFonts w:cs="David" w:ascii="David" w:hAnsi="David"/>
          <w:b/>
          <w:bCs/>
          <w:i/>
          <w:iCs/>
          <w:color w:val="A6A6A6"/>
          <w:sz w:val="20"/>
          <w:szCs w:val="20"/>
          <w:rtl w:val="true"/>
        </w:rPr>
        <w:t xml:space="preserve">: </w:t>
      </w:r>
      <w:r>
        <w:rPr>
          <w:rFonts w:ascii="David" w:hAnsi="David" w:cs="David"/>
          <w:b/>
          <w:b/>
          <w:bCs/>
          <w:i/>
          <w:i/>
          <w:iCs/>
          <w:color w:val="A6A6A6"/>
          <w:sz w:val="20"/>
          <w:sz w:val="20"/>
          <w:szCs w:val="20"/>
          <w:rtl w:val="true"/>
        </w:rPr>
        <w:t>יש לסכם מראש כיצד מחושבת כל נקודה נוספת</w:t>
      </w:r>
      <w:r>
        <w:rPr>
          <w:rFonts w:cs="David" w:ascii="David" w:hAnsi="David"/>
          <w:color w:val="A6A6A6"/>
          <w:sz w:val="24"/>
          <w:szCs w:val="24"/>
          <w:rtl w:val="true"/>
        </w:rPr>
        <w:t>]</w:t>
      </w:r>
    </w:p>
    <w:p>
      <w:pPr>
        <w:pStyle w:val="Style17"/>
        <w:spacing w:lineRule="auto" w:line="360"/>
        <w:jc w:val="left"/>
        <w:rPr>
          <w:rFonts w:ascii="David" w:hAnsi="David" w:cs="David"/>
          <w:color w:val="A6A6A6"/>
          <w:sz w:val="24"/>
          <w:szCs w:val="24"/>
        </w:rPr>
      </w:pPr>
      <w:r>
        <w:rPr>
          <w:rFonts w:cs="David" w:ascii="David" w:hAnsi="David"/>
          <w:color w:val="A6A6A6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ועדי ביצוע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תאם להתקדמות עבודות הבנייה ובלבד שלא יעוכב מהלך ביצוע הפרויק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מורת העבודה ותנאי תשלום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מור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וד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שולם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צוע כל אחד מהשלבים שלהלן ולשביעות רצונו של המזמי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129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יצפת </w:t>
      </w:r>
      <w:r>
        <w:rPr>
          <w:rFonts w:cs="David" w:ascii="David" w:hAnsi="David"/>
          <w:sz w:val="24"/>
          <w:szCs w:val="24"/>
        </w:rPr>
        <w:t>0.0</w:t>
      </w:r>
      <w:r>
        <w:rPr>
          <w:rFonts w:cs="David" w:ascii="David" w:hAnsi="David"/>
          <w:sz w:val="24"/>
          <w:szCs w:val="24"/>
          <w:rtl w:val="true"/>
        </w:rPr>
        <w:t xml:space="preserve">   _____ %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תשלום </w:t>
      </w:r>
      <w:r>
        <w:rPr>
          <w:rFonts w:cs="David" w:ascii="David" w:hAnsi="David"/>
          <w:sz w:val="24"/>
          <w:szCs w:val="24"/>
          <w:rtl w:val="true"/>
        </w:rPr>
        <w:t>( _____________ ₪)</w:t>
      </w:r>
    </w:p>
    <w:p>
      <w:pPr>
        <w:pStyle w:val="Style17"/>
        <w:numPr>
          <w:ilvl w:val="0"/>
          <w:numId w:val="1"/>
        </w:numPr>
        <w:spacing w:lineRule="auto" w:line="360"/>
        <w:ind w:left="129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ג                </w:t>
      </w:r>
      <w:r>
        <w:rPr>
          <w:rFonts w:cs="David" w:ascii="David" w:hAnsi="David"/>
          <w:sz w:val="24"/>
          <w:szCs w:val="24"/>
          <w:rtl w:val="true"/>
        </w:rPr>
        <w:t xml:space="preserve">_____%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תשלום </w:t>
      </w:r>
      <w:r>
        <w:rPr>
          <w:rFonts w:cs="David" w:ascii="David" w:hAnsi="David"/>
          <w:sz w:val="24"/>
          <w:szCs w:val="24"/>
          <w:rtl w:val="true"/>
        </w:rPr>
        <w:t>(_________ ₪ )</w:t>
      </w:r>
    </w:p>
    <w:p>
      <w:pPr>
        <w:pStyle w:val="Style17"/>
        <w:numPr>
          <w:ilvl w:val="0"/>
          <w:numId w:val="1"/>
        </w:numPr>
        <w:spacing w:lineRule="auto" w:line="360"/>
        <w:ind w:left="129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נות טיח  </w:t>
      </w:r>
      <w:r>
        <w:rPr>
          <w:rFonts w:cs="David" w:ascii="David" w:hAnsi="David"/>
          <w:sz w:val="24"/>
          <w:szCs w:val="24"/>
          <w:rtl w:val="true"/>
        </w:rPr>
        <w:t xml:space="preserve">_____%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תשלום </w:t>
      </w:r>
      <w:r>
        <w:rPr>
          <w:rFonts w:cs="David" w:ascii="David" w:hAnsi="David"/>
          <w:sz w:val="24"/>
          <w:szCs w:val="24"/>
          <w:rtl w:val="true"/>
        </w:rPr>
        <w:t xml:space="preserve">(_______ ₪ )  </w:t>
      </w:r>
    </w:p>
    <w:p>
      <w:pPr>
        <w:pStyle w:val="Style17"/>
        <w:numPr>
          <w:ilvl w:val="0"/>
          <w:numId w:val="1"/>
        </w:numPr>
        <w:spacing w:lineRule="auto" w:line="360"/>
        <w:ind w:left="129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קנת אביזרים ומסירת הבית </w:t>
      </w:r>
      <w:r>
        <w:rPr>
          <w:rFonts w:cs="David" w:ascii="David" w:hAnsi="David"/>
          <w:sz w:val="24"/>
          <w:szCs w:val="24"/>
          <w:rtl w:val="true"/>
        </w:rPr>
        <w:t xml:space="preserve">_____%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תשלום </w:t>
      </w:r>
      <w:r>
        <w:rPr>
          <w:rFonts w:cs="David" w:ascii="David" w:hAnsi="David"/>
          <w:sz w:val="24"/>
          <w:szCs w:val="24"/>
          <w:rtl w:val="true"/>
        </w:rPr>
        <w:t>( ______ ₪ )</w:t>
      </w:r>
    </w:p>
    <w:p>
      <w:pPr>
        <w:pStyle w:val="Style17"/>
        <w:numPr>
          <w:ilvl w:val="0"/>
          <w:numId w:val="1"/>
        </w:numPr>
        <w:spacing w:lineRule="auto" w:line="360"/>
        <w:ind w:left="129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בלת אישור חברת חשמל לאחר טופס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_____%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תשלום </w:t>
      </w:r>
      <w:r>
        <w:rPr>
          <w:rFonts w:cs="David" w:ascii="David" w:hAnsi="David"/>
          <w:sz w:val="24"/>
          <w:szCs w:val="24"/>
          <w:rtl w:val="true"/>
        </w:rPr>
        <w:t>(_______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930" w:right="0" w:hanging="0"/>
        <w:jc w:val="left"/>
        <w:rPr>
          <w:rFonts w:ascii="David" w:hAnsi="David" w:cs="David"/>
          <w:i/>
          <w:i/>
          <w:iCs/>
          <w:sz w:val="20"/>
          <w:szCs w:val="20"/>
        </w:rPr>
      </w:pPr>
      <w:r>
        <w:rPr>
          <w:rFonts w:cs="David" w:ascii="David" w:hAnsi="David"/>
          <w:i/>
          <w:iCs/>
          <w:color w:val="808080"/>
          <w:sz w:val="20"/>
          <w:szCs w:val="20"/>
          <w:rtl w:val="true"/>
        </w:rPr>
        <w:t>(</w:t>
      </w:r>
      <w:r>
        <w:rPr>
          <w:rFonts w:ascii="David" w:hAnsi="David" w:cs="David"/>
          <w:i/>
          <w:i/>
          <w:iCs/>
          <w:color w:val="808080"/>
          <w:sz w:val="20"/>
          <w:sz w:val="20"/>
          <w:szCs w:val="20"/>
          <w:rtl w:val="true"/>
        </w:rPr>
        <w:t>הערה</w:t>
      </w:r>
      <w:r>
        <w:rPr>
          <w:rFonts w:cs="David" w:ascii="David" w:hAnsi="David"/>
          <w:i/>
          <w:iCs/>
          <w:color w:val="808080"/>
          <w:sz w:val="20"/>
          <w:szCs w:val="20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808080"/>
          <w:sz w:val="20"/>
          <w:sz w:val="20"/>
          <w:szCs w:val="20"/>
          <w:rtl w:val="true"/>
        </w:rPr>
        <w:t>במידה והבית הנבנה הוא מעל מפלס אחד יש להכניס שלב נוסף של גג קומה א</w:t>
      </w:r>
      <w:r>
        <w:rPr>
          <w:rFonts w:cs="David" w:ascii="David" w:hAnsi="David"/>
          <w:i/>
          <w:iCs/>
          <w:color w:val="808080"/>
          <w:sz w:val="20"/>
          <w:szCs w:val="20"/>
          <w:rtl w:val="true"/>
        </w:rPr>
        <w:t>'/</w:t>
      </w:r>
      <w:r>
        <w:rPr>
          <w:rFonts w:ascii="David" w:hAnsi="David" w:cs="David"/>
          <w:i/>
          <w:i/>
          <w:iCs/>
          <w:color w:val="808080"/>
          <w:sz w:val="20"/>
          <w:sz w:val="20"/>
          <w:szCs w:val="20"/>
          <w:rtl w:val="true"/>
        </w:rPr>
        <w:t>מרתף</w:t>
      </w:r>
      <w:r>
        <w:rPr>
          <w:rFonts w:cs="David" w:ascii="David" w:hAnsi="David"/>
          <w:i/>
          <w:iCs/>
          <w:color w:val="808080"/>
          <w:sz w:val="20"/>
          <w:szCs w:val="20"/>
          <w:rtl w:val="true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עבודה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בודה כוללת את כל העבודות הכרוכות בעבודות החש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שורת וכבלים בבית עד לסיום בנייתו ולאחר קבלת אישור חשמל קבוע מחברת החש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נספח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בתאם להסכם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צהיר כי הינו בעל הכישורי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מיו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סכ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וד והאמצעים לצורך ביצוע עבודות החשמ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צהיר כי ראה את התכניות החשמל ובחן את התכניות והסכם זה וכי הוא מתחייב לבצע את העבודה בהתאם לנספח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הור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סברים ולהסכם זה ולשביעות רצונו של המזמין וזאת במיומנות מקצועית תוך שימוש באבי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ציוד ובחומרים תקניים המאושרים על ידי מכון התקנים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חברת החשמל ל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בודות הקבל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תחייב לבצע את עבודות החשמל והתקשרות בהתאם לנספח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הסכ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מוסכם במפורש כ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9"/>
        </w:numPr>
        <w:spacing w:lineRule="auto" w:line="360"/>
        <w:ind w:left="11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הכלים וחומרי החשמל אשר ידרשו לעבודות החשמל 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תכניות יקנו ויסופקו לבית על ידי הקבלן ועל חשב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מוסכם על הצדדים שאספקת החומרים כוללת גם את העמסת החומ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ל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וקם ואחסנת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11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בלן מתחייב לבצע את עבודות החשמל על פי חוק החשמל במדינת ישראל ולהשתמש באביזרים וציוד בעלי תקן ובהתאם לנספח המצור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11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תחייב בזאת כי הינו בעל רישיון לביצוע עבודות חשמל לבניית בית חדש וכי ידאג לקבל אישו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ברת חשמל  ולחיבור הבית לרשת החשמל ובתיאום עם חברת החשמל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לחיבור חשמל זמני וכן לחי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 חשמל קבוע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קופת העבודה ומשכה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תחייב להתחיל בביצוע העבודה עם תחילת עבודות בניית השלד ובשלבים המקובלים בבניית בית ח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ם העבודה הינו עם חיבור הבית לחשמל קבוע על ידי חברת החשמ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</w:t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שינויים בעבודה  </w:t>
      </w:r>
    </w:p>
    <w:p>
      <w:pPr>
        <w:pStyle w:val="Style17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זמין יהא רשאי להוסיף או להפחית מעבודות הקבלן על פי הסכם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וראות בדבר השינוי יעשו באמצעות המז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ידאג שההוראות לשינוי יעשו במסמך בכתב וימסרו לקבל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יהיו שינויים לאחר ביצוע הקב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ולם לקבלן בגין שינויים אלה על פי הסכמה בין הקבלן למזמ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חריות לטיב העבודה  </w:t>
      </w:r>
    </w:p>
    <w:p>
      <w:pPr>
        <w:pStyle w:val="Style17"/>
        <w:numPr>
          <w:ilvl w:val="0"/>
          <w:numId w:val="10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אחראי לבצע על חשבונו תיקון של כל פגם או אי הת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מה אשר יתהווה בתקופת הבדק וכן ישא בכול נזק אשר הוסב ישירות מתוך קיומו של הפגם או אי ההתאמ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קרה של התהוות ליקוי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אי התאמה תוך תקופת הבד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צע הקבלן את התיקון מוקדם ובסמוך ככל האפשר לפניית המזמן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המפקח מטע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באמור לעיל בכדי לגרוע מאחריותו של הקבלן בגין כל ליקוי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אי התאמות שיתגלו לאחר תקופות הבדק הנובעים מרשלנות הקבלן בביצוע העבודה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משימוש בחומרים גרועים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מתוך הפרת ההסכם על נספח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קופת הבדק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בלן החשמל אחראי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חשמל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קשר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שך </w:t>
      </w:r>
      <w:r>
        <w:rPr>
          <w:rFonts w:cs="David" w:ascii="David" w:hAnsi="David"/>
          <w:b/>
          <w:bCs/>
          <w:sz w:val="24"/>
          <w:szCs w:val="24"/>
        </w:rPr>
        <w:t>2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ד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ום מסירת הבית למזמין כולל השגת אישורי חברת חשמל וחברת בזק על תקינות מתקן החשמל והתקשרות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בדק האביזרים הינו על פי התקופה הניתנת על ידי הספק</w:t>
      </w:r>
      <w:r>
        <w:rPr>
          <w:rFonts w:cs="David" w:ascii="David" w:hAnsi="David"/>
          <w:sz w:val="24"/>
          <w:szCs w:val="24"/>
          <w:rtl w:val="true"/>
        </w:rPr>
        <w:t xml:space="preserve">)   </w:t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ירוט ביצוע עבודות החשמל על פי תוכנית הכולל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נת המבנה מפילר חברת חשמל הכוללת חפירה והנחת צנ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רקת יס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ודות חשמל על פי תוכנית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נספח א</w:t>
      </w:r>
      <w:r>
        <w:rPr>
          <w:rFonts w:cs="David" w:ascii="David" w:hAnsi="David"/>
          <w:sz w:val="24"/>
          <w:szCs w:val="24"/>
          <w:rtl w:val="true"/>
        </w:rPr>
        <w:t>'] (</w:t>
      </w:r>
      <w:r>
        <w:rPr>
          <w:rFonts w:ascii="David" w:hAnsi="David" w:cs="David"/>
          <w:sz w:val="24"/>
          <w:sz w:val="24"/>
          <w:szCs w:val="24"/>
          <w:rtl w:val="true"/>
        </w:rPr>
        <w:t>שק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עים תלת פא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נה לדוד חשמ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נה לתריס חשמלי וכו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כנית האדריכלית היא חלק בלתי ניפרד מההסכ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פקת והתקנת לוח חשמל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ם הכולל מאמתים </w:t>
      </w:r>
      <w:r>
        <w:rPr>
          <w:rFonts w:ascii="David" w:hAnsi="David" w:cs="David"/>
          <w:sz w:val="24"/>
          <w:sz w:val="24"/>
          <w:szCs w:val="24"/>
          <w:rtl w:val="true"/>
        </w:rPr>
        <w:t>תוצרת חב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_________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יחסר מקום יתווספו לוחות נוספ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קנת שקעי תקשורת לפי תכ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לפון ואינטרנט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ספקת והתקנת לוח תקשור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רטוט תכניות לו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יקה על ידי בודק מחברת חשמל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>חשמל זמני וחשמל קבוע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פקת והתקנת לוחות חשמל ליחדת דיו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נדרש 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כולל מונה חשמל משני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ד ענית המזגן המיני מרכזי יהיה שקע חשמל מעל הגבס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מזגן יגיע נפרד ללוח לממ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קע כוח חייב להגיע ללוח בנפר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גלי תאורות חייבים להיות מופרדים ממעגלי השקע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וח חייב להיות ממטים למזג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טים לכח וממטים לתא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ט לדוד וממט לתנ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טבח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ובמטבחונים אם ישנם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יבוצע שקע תלת פאזי לתנ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לגז חשמל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ישנה יחידת דיור יהיה פחת עצמאי בכול יח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ל יחידה יגיע תלת פאזי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וח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ם בכול יחי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שורים בין הלוחות יהיו באמצעות שני קוברות בין הלוחות שיהיו פתו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ד חשמל ואחד תקשור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ל האביז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ותקנו יהיו תוצרת חברת </w:t>
      </w:r>
      <w:r>
        <w:rPr>
          <w:rFonts w:cs="David" w:ascii="David" w:hAnsi="David"/>
          <w:sz w:val="24"/>
          <w:szCs w:val="24"/>
          <w:rtl w:val="true"/>
        </w:rPr>
        <w:t xml:space="preserve">_________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גם </w:t>
      </w:r>
      <w:r>
        <w:rPr>
          <w:rFonts w:cs="David" w:ascii="David" w:hAnsi="David"/>
          <w:sz w:val="24"/>
          <w:szCs w:val="24"/>
          <w:rtl w:val="true"/>
        </w:rPr>
        <w:t xml:space="preserve">__________ </w:t>
      </w:r>
      <w:r>
        <w:rPr>
          <w:rFonts w:ascii="David" w:hAnsi="David" w:cs="David"/>
          <w:sz w:val="24"/>
          <w:sz w:val="24"/>
          <w:szCs w:val="24"/>
          <w:rtl w:val="true"/>
        </w:rPr>
        <w:t>או שווה ערך לפי בחירת הלק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בע ייבחר לפני ההתקנה על ידי הלקו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בודה לא תכלול התקנת דוד שמ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בודה כולל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תק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ופי תאורה מטעם הלקו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ת המאור כוללים גוף תאורה סטנדר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קודת מאור רגילה תסתיים בבנדיל וארמט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מות רטובים תסתיים במוגני מים כמו מקלחות ומרפס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חריות הלקוח להסדיר תשלומים מול חברת החשמל למעט במקרה שבדיקת חשמל נכשלת אז העלות הינה על הקבל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יבור החשמל יבוצע בתאום מלא עם חברת החשמל וקבלן התשת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להשתמש בצינור בקוטר הקטן 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להשתמש בצינור שרשור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ד החשמ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ש להתקין מפסק בטחון דו קוטבי מוגן מים על רגלי ה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האריק את הדוד עם מוליך הארקה מפס השוואת הפוטנציאלים של ה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בוצע הפרדה בין הפחת המשמש לגינה ובין ה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חת ללוח החשמל יש להתקין את ארון התקשורת של ה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גמר העבודה יזמין הקבלן את בודקי חברת חש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לים ובזק לביצוע בדיקות של המתק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יתקן הקבלן על חשבונו את כל הליקויים שנמצאו בעבודתו לשביעות רצונם של בודקי חברת החש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ב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כנן והמזמי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זמנת הבדיקה בתא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זרה לבודק חברת החשמל וחברת בזק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הוט ככל שיידרש בזמן הבדי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ישולם לקבלן בנפ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יר עבודה זה כולל במחיר הבדיקה בכתב הכמו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צעה כוללת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 נוספות אם ידרשו על ידי המזמ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ית יותקן בצורה מושל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ובר מוכן לשימוש ויכלול את כל החומרים הדרושים אף אם לא פורטו במיו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ג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י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מ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ד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זיקי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ומרי בי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ט וכ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יכלול מחיר ההצעה את כל עבודות ההכנה ועבודת העזר הדרושות לביצוע העבודה בשלמו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וחות ומאמטים יהיו בעלי תקן אירופאי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לא סי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ת מחשב עם השחלת כבל בלי אביז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קודת אזעקה עם חוט משי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ודות אינטרקום עם השחלת כבל וללא אביז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לפון ומסך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כול קופסת מפסקים חייב להעבי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וט א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יהיה מחובר לא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בקופסא לא יהיה מחובר לכלום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color w:val="A6A6A6"/>
          <w:sz w:val="20"/>
          <w:sz w:val="20"/>
          <w:szCs w:val="20"/>
          <w:rtl w:val="true"/>
        </w:rPr>
        <w:t>חשוב מאוד כהכנה לבית חכם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נקודות חשמל למזגנים יבוצעו לפי מפרט איש המיזוג ובתיאום עם הלקוח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קעים במטבח יבוצעו לפי תכנית מטב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282828"/>
          <w:sz w:val="24"/>
          <w:sz w:val="24"/>
          <w:szCs w:val="24"/>
          <w:shd w:fill="FFFFFF" w:val="clear"/>
          <w:rtl w:val="true"/>
        </w:rPr>
        <w:t>מיקום סופי של השקעים</w:t>
      </w:r>
      <w:r>
        <w:rPr>
          <w:rFonts w:cs="David" w:ascii="David" w:hAnsi="David"/>
          <w:color w:val="282828"/>
          <w:sz w:val="24"/>
          <w:szCs w:val="24"/>
          <w:shd w:fill="FFFFFF" w:val="clear"/>
          <w:rtl w:val="true"/>
        </w:rPr>
        <w:t>\</w:t>
      </w:r>
      <w:r>
        <w:rPr>
          <w:rFonts w:ascii="David" w:hAnsi="David" w:cs="David"/>
          <w:color w:val="282828"/>
          <w:sz w:val="24"/>
          <w:sz w:val="24"/>
          <w:szCs w:val="24"/>
          <w:shd w:fill="FFFFFF" w:val="clear"/>
          <w:rtl w:val="true"/>
        </w:rPr>
        <w:t>מפסקים ייקבע לאחר בניית קירות ה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282828"/>
          <w:sz w:val="24"/>
          <w:sz w:val="24"/>
          <w:szCs w:val="24"/>
          <w:shd w:fill="FFFFFF" w:val="clear"/>
          <w:rtl w:val="true"/>
        </w:rPr>
        <w:t>על הקבלן לטפל ולסלק את הפסולת בכול סיום יום עבודה</w:t>
      </w:r>
      <w:r>
        <w:rPr>
          <w:rFonts w:cs="David" w:ascii="David" w:hAnsi="David"/>
          <w:color w:val="282828"/>
          <w:sz w:val="24"/>
          <w:szCs w:val="24"/>
          <w:shd w:fill="FFFFFF" w:val="clear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282828"/>
          <w:sz w:val="24"/>
          <w:sz w:val="24"/>
          <w:szCs w:val="24"/>
          <w:shd w:fill="FFFFFF" w:val="clear"/>
          <w:rtl w:val="true"/>
        </w:rPr>
        <w:t>מוסכם בין הצדדים כי במטרה למנוע מחלוקת הצדדים יחתמו יחד על תכנית החשמל לביצוע וכן כל שינוי ייחתם על ידי הצדדים בתכנית החשמל</w:t>
      </w:r>
      <w:r>
        <w:rPr>
          <w:rFonts w:cs="David" w:ascii="David" w:hAnsi="David"/>
          <w:color w:val="282828"/>
          <w:sz w:val="24"/>
          <w:szCs w:val="24"/>
          <w:shd w:fill="FFFFFF" w:val="clear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יבצע תשתית למצלמות אבט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ע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אי אזע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אי ויל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שתית תתבצע עם חוט משיכה ובהתאם לדרישת נותן השירות בתח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יקום הסופי ייקבע בפועל על ידי המזמ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עויות בביצוע או אי עמידה בלוח זמנים ישולמו על ידי הקבל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תחייב כי יש לו פוליסת ביטוח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בדיו ולצד שלש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פוטר בזה את המזמין מכל אחריות ויפ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פה את המזמין בגין כל תביעה שתוגש כנגד המז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תו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בית משפט יחליט שהקבלן א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ן מתחייב לשלם שכרם של עובדים שהועסקו על ידו בביצוע העבודה ולשאת בכול ההוצאות  הקשורות בהעסקת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קבלן מצהיר בזאת שכל האחריות הנובעת מהעסקת פועלים וקבלני משנה שלו נופלת אך ורק עליו והוא מתחייב לנקוט בכול האמצעים החוקיים הדרושים למניעת כל אסון ומחלה 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בודה תבוצע על אחריותו הבלעדית של הקב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לי שהמזמין ישא בחלק כלשהו מאחריות ז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ול מקרה של סכסוך או חילוקי דעות שיתגלו בין הצדדים בקשר עם חוזה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כל עניין הנובע ממנו ואשר אינו ניתן להכרעה על ידי משא ומתן בין הצד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בא להכרעת בורר שיוסכם על שני הצ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יה אם הוגשה תביעה לבורר מאחד הצד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פגע הדבר בהמשך תיקון או ביצוע העבודות על ידי הקבלן ובשום אופן לא יפסיק או ישהה הקבלן את ביצוע העבו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אם כן המזמין לא שילם על אותו של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ובילים וכבלים </w:t>
      </w:r>
    </w:p>
    <w:p>
      <w:pPr>
        <w:pStyle w:val="Style17"/>
        <w:numPr>
          <w:ilvl w:val="1"/>
          <w:numId w:val="4"/>
        </w:numPr>
        <w:spacing w:lineRule="auto" w:line="360"/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זנות של המב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יו צינורות בקוטר של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חש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ט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7"/>
        <w:numPr>
          <w:ilvl w:val="1"/>
          <w:numId w:val="4"/>
        </w:numPr>
        <w:spacing w:lineRule="auto" w:line="360"/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החוטים בבית יהיו עם תקן ישראל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ל המנורות יהיו בחוטים בחתך </w:t>
      </w:r>
      <w:r>
        <w:rPr>
          <w:rFonts w:cs="David" w:ascii="David" w:hAnsi="David"/>
          <w:sz w:val="24"/>
          <w:szCs w:val="24"/>
        </w:rPr>
        <w:t>1.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קווי ההזנות ללוח החשמל יהיו חוטים של </w:t>
      </w:r>
      <w:r>
        <w:rPr>
          <w:rFonts w:cs="David" w:ascii="David" w:hAnsi="David"/>
          <w:sz w:val="24"/>
          <w:szCs w:val="24"/>
        </w:rPr>
        <w:t>2.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ל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קע מק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ע מד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ע תנור ומיק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עי שירות במט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ע כיריים תלאת פא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גן תלת פאז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ודת דוד מים </w:t>
      </w:r>
      <w:r>
        <w:rPr>
          <w:rFonts w:ascii="David" w:hAnsi="David" w:cs="David"/>
          <w:sz w:val="24"/>
          <w:sz w:val="24"/>
          <w:szCs w:val="24"/>
          <w:rtl w:val="true"/>
        </w:rPr>
        <w:t>תבוצ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קו נפרד עם השחלת כבל עד הגג ונגמר עם מפסק בטחון מוגן 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קודות תקשורת טלפון עם השחלת כבל זוג עם התקנת אביזר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1"/>
          <w:numId w:val="4"/>
        </w:numPr>
        <w:spacing w:lineRule="auto" w:line="360"/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קודות טלוויזיה עם השחלת כב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נחת צינורות 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נורות יהיו של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ופים לכל אור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י חורים או סדקים בדפנות והכיפופים יבוצעו באופן שלא יפגע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קטעי הצנרת יחוברו ע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י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ופ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תקנ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טפת מתכתית של צינור העשוי מחומר מחליד מעיקרו תהיה צבועה בחומר מגן פרט לצינורות פלסטיים בתוך יציקות הבט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רחק הצינורות ממשקופים יהיה לפחות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נורות פלסטיים לפי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</w:rPr>
        <w:t>72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הקווים יהיו י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פקיים או אנכיים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ווים אלכסוניים על הקירות או מחיצות אסורים בהח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במקרים מיוחדים בהם יאושר הדבר במפורט על ידי המהנד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ובה הצינורות האופקיים לא יהיה בכול מקרה קטן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.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ר ממפלס הרצפ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ריצות וחציבות בקיר יהיו על ידי מחרצת או דיסק יהלום 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מק החריצים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המעברים אשר יוכנו עבור צינורות החשמל יהיה בכול מקרה כ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לפחות גודל  בקוטר הצינור המותק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חזק את הצינורות בכמה מקומות לכל אורכם כדי להבטיח יציב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מוש בגבס למטרות אלו אסור בהחל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תימת החריצים תיעשה בטיט צמנטי ביחס </w:t>
      </w:r>
      <w:r>
        <w:rPr>
          <w:rFonts w:cs="David" w:ascii="David" w:hAnsi="David"/>
          <w:sz w:val="24"/>
          <w:szCs w:val="24"/>
        </w:rPr>
        <w:t>1: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פן שצירי החריצים יתלכדו י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סתימתם עם השטחים שמסביב במקרה של מספר צינורות סמוכ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עלה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נור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ש לכסותם לאחר הנחתם ברצועות רשת מתכת מתוחה אשר תקבע בצידה חריץ ותטוי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0"/>
        </w:numPr>
        <w:spacing w:lineRule="auto" w:line="360"/>
        <w:ind w:left="21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282828"/>
          <w:sz w:val="24"/>
          <w:sz w:val="24"/>
          <w:szCs w:val="24"/>
          <w:shd w:fill="FFFFFF" w:val="clear"/>
          <w:rtl w:val="true"/>
        </w:rPr>
        <w:t>הקבלן ישחיל צנרת ריקה לגג מארון החשמל שישמשו למקרה הצורך בעתיד עבור רכיבים שלא נלקחו בחשב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ראיה באו הצדדים על החתו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תימת המזמין   </w:t>
      </w:r>
      <w:r>
        <w:rPr>
          <w:rFonts w:cs="David" w:ascii="David" w:hAnsi="David"/>
          <w:sz w:val="24"/>
          <w:szCs w:val="24"/>
          <w:rtl w:val="true"/>
        </w:rPr>
        <w:t xml:space="preserve">______________________  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תימת הקבלן 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תמת    </w:t>
      </w:r>
      <w:r>
        <w:rPr>
          <w:rFonts w:cs="David" w:ascii="David" w:hAnsi="David"/>
          <w:sz w:val="24"/>
          <w:szCs w:val="24"/>
          <w:rtl w:val="true"/>
        </w:rPr>
        <w:t xml:space="preserve">__________________ 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  <w:rtl w:val="true"/>
        </w:rPr>
        <w:t xml:space="preserve">___________________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 w:ascii="David" w:hAnsi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נספח א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David" w:hAnsi="David" w:cs="David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יש לצרף את תכנית החשמל כנספח א</w:t>
      </w:r>
      <w:r>
        <w:rPr>
          <w:rFonts w:cs="David" w:ascii="David" w:hAnsi="David"/>
          <w:b/>
          <w:bCs/>
          <w:i/>
          <w:iCs/>
          <w:color w:val="808080"/>
          <w:sz w:val="20"/>
          <w:szCs w:val="20"/>
          <w:rtl w:val="true"/>
        </w:rPr>
        <w:t>'</w:t>
      </w:r>
      <w:r>
        <w:rPr>
          <w:rFonts w:cs="David" w:ascii="David" w:hAnsi="David"/>
          <w:b/>
          <w:bCs/>
          <w:i/>
          <w:iCs/>
          <w:color w:val="80808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בחתימת שתי הצדדים</w:t>
      </w:r>
      <w:r>
        <w:rPr>
          <w:rFonts w:cs="David" w:ascii="David" w:hAnsi="David"/>
          <w:b/>
          <w:bCs/>
          <w:i/>
          <w:iCs/>
          <w:color w:val="808080"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David" w:hAnsi="David" w:eastAsia="Calibri" w:cs="David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David" w:hAnsi="David" w:eastAsia="Calibri" w:cs="David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2160" w:hanging="360"/>
      </w:pPr>
      <w:rPr>
        <w:rFonts w:ascii="David" w:hAnsi="David" w:eastAsia="Calibri" w:cs="David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David" w:hAnsi="David" w:eastAsia="Calibri" w:cs="David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>
        <w:rFonts w:ascii="David" w:hAnsi="David" w:eastAsia="Calibri" w:cs="David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1440" w:hanging="360"/>
      </w:pPr>
      <w:rPr>
        <w:rFonts w:ascii="David" w:hAnsi="David" w:eastAsia="Calibri" w:cs="David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David" w:hAnsi="David" w:eastAsia="Calibri" w:cs="David"/>
    </w:rPr>
  </w:style>
  <w:style w:type="character" w:styleId="WW8Num7z0">
    <w:name w:val="WW8Num7z0"/>
    <w:qFormat/>
    <w:rPr>
      <w:rFonts w:ascii="David" w:hAnsi="David" w:eastAsia="Calibri" w:cs="David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David" w:hAnsi="David" w:eastAsia="Calibri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avid" w:hAnsi="David" w:eastAsia="Calibri" w:cs="David"/>
    </w:rPr>
  </w:style>
  <w:style w:type="character" w:styleId="WW8Num13z0">
    <w:name w:val="WW8Num13z0"/>
    <w:qFormat/>
    <w:rPr>
      <w:rFonts w:ascii="David" w:hAnsi="David" w:eastAsia="Calibri" w:cs="David"/>
    </w:rPr>
  </w:style>
  <w:style w:type="character" w:styleId="WW8Num13z1">
    <w:name w:val="WW8Num13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2fonta5e5a38f8905ed68a45f81608e009487paragraph">
    <w:name w:val="n2-font-a5e5a38f8905ed68a45f81608e009487-paragrap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5:00Z</dcterms:created>
  <dc:creator>חיים מימון</dc:creator>
  <dc:description/>
  <cp:keywords/>
  <dc:language>en-US</dc:language>
  <cp:lastModifiedBy>חיים מימון</cp:lastModifiedBy>
  <dcterms:modified xsi:type="dcterms:W3CDTF">2020-04-30T16:15:00Z</dcterms:modified>
  <cp:revision>2</cp:revision>
  <dc:subject/>
  <dc:title/>
</cp:coreProperties>
</file>